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8                                                                                                                № 388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нести в постановление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 (далее – Постановление, Порядок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  <w:tab/>
        <w:t>Постановление дополнить пунктом 4 следующего содержания: «</w:t>
        <w:tab/>
        <w:t>4. Контроль за исполнением настоящего постановления оставляю за соб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  <w:tab/>
        <w:t>В пункте 2.2 Порядка после слова «Главой» слово «Администрации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  <w:tab/>
        <w:t>В пункте 4.1 Порядка после слова «Главе» слово «Администрации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  <w:tab/>
        <w:t>В приложении № 1 к Порядку после слова «Глава»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8:00Z</dcterms:created>
  <dc:creator>user</dc:creator>
  <dc:description/>
  <dc:language>en-US</dc:language>
  <cp:lastModifiedBy>user</cp:lastModifiedBy>
  <cp:lastPrinted>2018-06-06T11:46:00Z</cp:lastPrinted>
  <dcterms:modified xsi:type="dcterms:W3CDTF">2018-06-08T07:58:00Z</dcterms:modified>
  <cp:revision>2</cp:revision>
  <dc:subject/>
  <dc:title/>
</cp:coreProperties>
</file>